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бъектах для проведения практических занятий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 по естествознанию, оснащены оборудованием для проведения семинаров, практикумов и лабораторных работ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сурсные классы имеют зоны: зона групповой работы, зона индивидуальной работы, зона сенсорной разгрузки. Классы оборудованы мультимедийной установкой, ПК, средствами печати: ноутбук, колонки, цветной принтер, черно – белый принтер, проектор, экран, ламинатор.  Мебель: 5 одиночных парт, 6 двухместных парт, 6 закрытых парт для индивидуальной работы с детьми, так  же помещение оборудовано 6 шкафами. Также есть отдельные зоны отдыха, оборудованные батутом, гимнастическими шарами, сенсорной дорожкой, матами и различными игрушка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0:00Z</dcterms:created>
  <dc:creator>Пользователь Windows</dc:creator>
  <dc:description/>
  <dc:language>en-US</dc:language>
  <cp:lastModifiedBy>Гимназия №11</cp:lastModifiedBy>
  <dcterms:modified xsi:type="dcterms:W3CDTF">2024-10-01T11:20:00Z</dcterms:modified>
  <cp:revision>2</cp:revision>
  <dc:subject/>
  <dc:title/>
</cp:coreProperties>
</file>